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Sr Celio Valdrighi DD Secretario do Meio Ambiente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que informe a essa Casa de Leis, se existe algum Projeto que oriente aos munícipes sobre a importância de separar o lixo reciclável. 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>Esse Parlamentar, preocupado com o meio ambiente , solicita que informe se existe ou se tem como fazer um Projeto orientando aos munícipes sobre a importância de ser separado os lixos recicláveis, e que informe os locais que o caminhão passa recolhendo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33:00Z</dcterms:created>
  <dc:creator>LUIS</dc:creator>
  <dc:description/>
  <cp:keywords/>
  <dc:language>en-US</dc:language>
  <cp:lastModifiedBy>ana.lourencao</cp:lastModifiedBy>
  <cp:lastPrinted>2019-05-03T11:24:00Z</cp:lastPrinted>
  <dcterms:modified xsi:type="dcterms:W3CDTF">2019-05-03T15:40:00Z</dcterms:modified>
  <cp:revision>3</cp:revision>
  <dc:subject/>
  <dc:title/>
</cp:coreProperties>
</file>