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Maria Jose V. de Camargo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que encaminhe ao setor competente , a possibilidade da operação tapa buracos em toda extensão da Estrada que liga ate o Bairro Americana.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  <w:r>
        <w:rPr>
          <w:rFonts w:cs="Arial" w:ascii="Bookman Old Style" w:hAnsi="Bookman Old Style"/>
          <w:bCs/>
          <w:sz w:val="26"/>
          <w:szCs w:val="20"/>
        </w:rPr>
        <w:t xml:space="preserve">Vários pedidos de munícipes  chegaram até meu gabinete solicitando essa benfeitoria para a Estrada   citada , ressaltando que a Estrada tem grande fluxos de veículos que ali trafegam para chegar ate o Anel Viário. 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1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1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6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i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24:00Z</dcterms:created>
  <dc:creator>LUIS</dc:creator>
  <dc:description/>
  <cp:keywords/>
  <dc:language>en-US</dc:language>
  <cp:lastModifiedBy>ana.lourencao</cp:lastModifiedBy>
  <cp:lastPrinted>2019-05-03T11:15:00Z</cp:lastPrinted>
  <dcterms:modified xsi:type="dcterms:W3CDTF">2019-05-03T15:41:00Z</dcterms:modified>
  <cp:revision>3</cp:revision>
  <dc:subject/>
  <dc:title/>
</cp:coreProperties>
</file>