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encaminhe ao setor competente , a possibilidade da operação tapa buracos em toda extensão do Bairro Jardim das Garças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Vários pedidos de moradores  chegaram até meu gabinete solicitando essa benfeitoria para o Bairro  citado , ressaltando que o Bairro esta totalmente com o asfalto danificado e colocando em risco os veículos que ali trafegam.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5:00Z</dcterms:created>
  <dc:creator>LUIS</dc:creator>
  <dc:description/>
  <cp:keywords/>
  <dc:language>en-US</dc:language>
  <cp:lastModifiedBy>ana.lourencao</cp:lastModifiedBy>
  <cp:lastPrinted>2019-05-03T10:59:00Z</cp:lastPrinted>
  <dcterms:modified xsi:type="dcterms:W3CDTF">2019-05-03T15:41:00Z</dcterms:modified>
  <cp:revision>3</cp:revision>
  <dc:subject/>
  <dc:title/>
</cp:coreProperties>
</file>