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szCs w:val="28"/>
        </w:rPr>
        <w:t xml:space="preserve">para que se avalie a possibilidade de providenciar com a máxima urgência, a limpeza dos terrenos públicos, remoção de entulhos e também a limpeza do calçamento da </w:t>
      </w:r>
      <w:r>
        <w:rPr>
          <w:szCs w:val="23"/>
          <w:shd w:fill="FFFFFF" w:val="clear"/>
        </w:rPr>
        <w:t>Alameda Maysa Matarazzo</w:t>
      </w:r>
      <w:r>
        <w:rPr>
          <w:bCs/>
          <w:iCs/>
          <w:szCs w:val="28"/>
        </w:rPr>
        <w:t xml:space="preserve">, localizado no Bairro Nova Tatu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unícipes que moram no local citado, entraram em contato comigo, solicitando essa  interlocução junto ao Executivo, a fim de reivindicar a limpeza e remoção de entulhos no local acima descrit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4 Maio 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46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5-03T15:46:00Z</dcterms:modified>
  <cp:revision>3</cp:revision>
  <dc:subject/>
  <dc:title/>
</cp:coreProperties>
</file>