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aria de obras, para que nos informe o que seg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vie a esta casa de Leis o Relatório completo e detalhado de como foi gasto o recurso oriundo de Emenda Parlamentar, onde este vereador solicitou emenda a Deputada Federal Renata Abreu e a mesma disponibilizou a quantia de 250 mil reais para a construção da Área de Lazer Mario Cóscia 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cópia integral do contrato  com a empresa contratada vencedora da licitação, em forma de certidão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s  envie a relação de itens comprado com o referido Re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Este vereador esteve fiscalizando a obra da praça Mario Cócia e muitos munícipes me questionam a respeito de como foi gasto ou como esta sendo gasto o recurso, e assim para melhor informar a população solicito tais informações para assim informa-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2 de  Maio 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51:00Z</dcterms:created>
  <dc:creator>LUIS</dc:creator>
  <dc:description/>
  <cp:keywords/>
  <dc:language>en-US</dc:language>
  <cp:lastModifiedBy>ana.lourencao</cp:lastModifiedBy>
  <cp:lastPrinted>2019-05-02T17:50:00Z</cp:lastPrinted>
  <dcterms:modified xsi:type="dcterms:W3CDTF">2019-05-03T15:49:00Z</dcterms:modified>
  <cp:revision>3</cp:revision>
  <dc:subject/>
  <dc:title/>
</cp:coreProperties>
</file>