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REQUERIMENTO    N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>REQUEIRO  Á DOUTA MESA</w:t>
      </w:r>
      <w:r>
        <w:rPr>
          <w:rFonts w:cs="Cambria" w:ascii="Cambria" w:hAnsi="Cambria"/>
          <w:b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Cambria" w:hAnsi="Cambria"/>
          <w:b/>
          <w:color w:val="000000"/>
          <w:shd w:fill="FFFFFF" w:val="clear"/>
        </w:rPr>
        <w:t>Exma. Srª. Prefeita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Municipal</w:t>
      </w:r>
      <w:r>
        <w:rPr>
          <w:rFonts w:cs="Cambria" w:ascii="Cambria" w:hAnsi="Cambria"/>
          <w:sz w:val="28"/>
          <w:szCs w:val="28"/>
        </w:rPr>
        <w:t xml:space="preserve">, após consulta a Secretaria de obras, para  que nos  informe em forma de certidão para quando esta previsto a retomada e conclusão da obra PARALISADA no bairro Fundação Manoel Guedes, visto que em resposta a Prefeita nos informou que a nova licitação ocorreu em 18 de junho de 2018 e até o presente momento já foi gasto Setenta e hum mil reias na localidade.Segue em Anexo respostas do Executivo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Este vereador esteve fiscalizando a obra, e a muito meses a obra se encontra totalmente abandonada, moradores da localidade aguardam o término da referida obra pois a localidade hoje esta tomada de mato e te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 Vereador Rafael Orsi Filho, em 03  de Maio 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47:00Z</dcterms:created>
  <dc:creator>LUIS</dc:creator>
  <dc:description/>
  <cp:keywords/>
  <dc:language>en-US</dc:language>
  <cp:lastModifiedBy>ana.lourencao</cp:lastModifiedBy>
  <cp:lastPrinted>2019-05-03T11:47:00Z</cp:lastPrinted>
  <dcterms:modified xsi:type="dcterms:W3CDTF">2019-05-03T15:50:00Z</dcterms:modified>
  <cp:revision>3</cp:revision>
  <dc:subject/>
  <dc:title/>
</cp:coreProperties>
</file>