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REQUERIMENT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>, para que nos informe através do setor competente, a possibilidade de notificar a Direção Regional da "EBCT - Empresa Brasileira de CORREIOS  e Telégrafos" para  que atenda aos moradores do Bairro Jardim Juliana, para entrega das devidas correspondências dos moradores do referido bairr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A presente matéria tem por intento, dar ciência á municipalidade que moradores da localidade estão reclamando pela falta de atendimento desse serviço, devido as correspondências não chegarem até suas casas, os mesmos estão pagando contas com atraso e com juros, assim como esperar da mesma uma rápida solução para que o problema seja sanad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4 de Maio 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44:00Z</dcterms:created>
  <dc:creator>LUIS</dc:creator>
  <dc:description/>
  <cp:keywords/>
  <dc:language>en-US</dc:language>
  <cp:lastModifiedBy>ana.lourencao</cp:lastModifiedBy>
  <cp:lastPrinted>2019-05-03T10:55:00Z</cp:lastPrinted>
  <dcterms:modified xsi:type="dcterms:W3CDTF">2019-05-03T15:51:00Z</dcterms:modified>
  <cp:revision>3</cp:revision>
  <dc:subject/>
  <dc:title/>
</cp:coreProperties>
</file>