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/>
        <w:t>a possibilidade de implantar brinquedos inclusivos na Área de Lazer Mario Cóscia, considerando o cumprimento da Lei Federal 10.098/2000 e Lei Municipal 4.896/2014,  que determina que o município inclua a promoção de acessibilidade das pessoas com deficiência ou mobilidade reduzida no referido espaço público. Também que se estude a possibilidade de fazer no local a total revitalização temática, com área de caminhada, espelho de água, bancos, iluminação, etc.</w:t>
      </w: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Constituição Federal (1988) estabelece o lazer como direito social (Art.6.º), contudo a maioria dos brinquedos instalados nos parques e áreas de lazer no Brasil foram desenvolvidos para pessoas que não tem  deficiências físicas, motoras ou sensoriais e, portanto, não oferecem reais possibilidades de uso por criança com tais necessidades 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vido às limitações de suas condições físicas e/ou sensoriais, as crianças com deficiência são, em muitos casos, isoladas do ponto de vista social, sendo que a maioria dos meios proporcionados à população em geral não consideram as características dessas crianças, incorrendo na lamentável e consequente segregação para o acesso e uso dos espaços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garantia de espaços especialmente adaptados para deficientes nos parques e áreas de lazer tende a cooperar para a ressocialização das crianças que, hoje, passam boa parte do tempo em instituições especializadas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acesso a esses espaços adaptados constitui-se em ato da maior importância, não apenas por retratar o direito que as crianças  com deficiências têm de usufruir, mas também porque por meio das brincadeiras elas iniciam o processo de autoconhecimento, vivenciam experiências com o meio externo e, a partir de relações vinculares, passam a interagir com o mundo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instalação de brinquedos adaptados nos parques e áreas de lazer permitirá que a criança  com deficiência, em geral mais retraída devido suas limitações, seja motora ou sensorial, desfrute do prazer de brincar com liberdade, em perfeita harmonia com as outras crianças. O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to de brincar possui um efeito biológico e psíquico estimulante, contribuindo positivamente para o crescimento pessoal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projeto em questão contém a peculiaridade da atenção às crianças com deficiência – em sintonia à Declaração dos Direitos das Pessoas Deficientes (ONU, 1975), da qual o Brasil é signatário, que estabelece que qualquer que seja a origem, natureza e gravidade de suas deficiências, têm os mesmos direitos fundamentais que seus concidadãos da mesma idade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mejamos com este Requerimento que todos os playgrounds tenham brinquedos para as crianças com deficiência físicas, permitindo não só a diversão, a brincadeira, mas, sobretudo, a socialização e a integração, o que proporcionará a construção de um futuro melhor em nossa sociedade, com base no respeito entre todos. </w:t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88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as são nossas considerações para as quais contamos com a aprovação dos Nobres Pares para que o projeto apresentado tenha êxito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3 de Mai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49:00Z</dcterms:created>
  <dc:creator>LUIS</dc:creator>
  <dc:description/>
  <cp:keywords/>
  <dc:language>en-US</dc:language>
  <cp:lastModifiedBy>ana.lourencao</cp:lastModifiedBy>
  <cp:lastPrinted>2019-05-03T12:48:00Z</cp:lastPrinted>
  <dcterms:modified xsi:type="dcterms:W3CDTF">2019-05-03T16:06:00Z</dcterms:modified>
  <cp:revision>3</cp:revision>
  <dc:subject/>
  <dc:title/>
</cp:coreProperties>
</file>