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 xml:space="preserve">INDICAÇÃO Nº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>de se colocar um guarda de reio na ponte do Rio Tatuí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iCs/>
          <w:lang w:val="pt-BR"/>
        </w:rPr>
        <w:t>Pedimos para que seja colocado um guarda de reio na Ponte do Rio Tatuí, pois o local se encontra perigoso, podendo ocorrer acidentes, já que o mesmo serve de proteção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3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Maio 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53:00Z</dcterms:created>
  <dc:creator>LUIS</dc:creator>
  <dc:description/>
  <cp:keywords/>
  <dc:language>en-US</dc:language>
  <cp:lastModifiedBy>ana.lourencao</cp:lastModifiedBy>
  <cp:lastPrinted>2018-08-01T11:07:00Z</cp:lastPrinted>
  <dcterms:modified xsi:type="dcterms:W3CDTF">2019-05-08T15:12:00Z</dcterms:modified>
  <cp:revision>3</cp:revision>
  <dc:subject/>
  <dc:title/>
</cp:coreProperties>
</file>