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estudos e orientações aos agentes de trânsito para que otimizem a fiscalização no trânsito, de acordo com a legislação vigente, em especial no que tange ao estacionamento em vagas especiai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recebeu um requerimento de um munícipe em razão desta necessidade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3 de mai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10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5-08T20:01:00Z</dcterms:modified>
  <cp:revision>3</cp:revision>
  <dc:subject/>
  <dc:title/>
</cp:coreProperties>
</file>