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João Braz, altura do nº 32 no Bairro Jardim das Garç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06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5-08T20:02:00Z</dcterms:modified>
  <cp:revision>3</cp:revision>
  <dc:subject/>
  <dc:title/>
</cp:coreProperties>
</file>