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MOÇÃO Nº             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REQUEIRO </w:t>
      </w:r>
      <w:r>
        <w:rPr>
          <w:rFonts w:cs="Arial" w:ascii="Bookman Old Style" w:hAnsi="Bookman Old Style"/>
          <w:bCs/>
          <w:sz w:val="28"/>
          <w:szCs w:val="28"/>
        </w:rPr>
        <w:t xml:space="preserve">A MESA desta Augusta Casa Legislativa, após ouvido o Egrégio Plenário na forma regimental, digne-se aprovar e encaminhar a Presente </w:t>
      </w:r>
      <w:r>
        <w:rPr>
          <w:rFonts w:cs="Arial" w:ascii="Bookman Old Style" w:hAnsi="Bookman Old Style"/>
          <w:b/>
          <w:bCs/>
          <w:sz w:val="28"/>
          <w:szCs w:val="28"/>
        </w:rPr>
        <w:t>MOÇÃO DE APLAUSOS E CONGRATULAÇÕES</w:t>
      </w:r>
      <w:r>
        <w:rPr>
          <w:rFonts w:cs="Arial" w:ascii="Bookman Old Style" w:hAnsi="Bookman Old Style"/>
          <w:bCs/>
          <w:sz w:val="28"/>
          <w:szCs w:val="28"/>
        </w:rPr>
        <w:t xml:space="preserve"> à </w:t>
      </w:r>
      <w:r>
        <w:rPr>
          <w:rFonts w:cs="Arial" w:ascii="Bookman Old Style" w:hAnsi="Bookman Old Style"/>
          <w:b/>
          <w:bCs/>
          <w:sz w:val="28"/>
          <w:szCs w:val="28"/>
        </w:rPr>
        <w:t>Miriam Rodrigues Simão</w:t>
      </w:r>
      <w:r>
        <w:rPr>
          <w:rFonts w:cs="Arial" w:ascii="Bookman Old Style" w:hAnsi="Bookman Old Style"/>
          <w:bCs/>
          <w:sz w:val="28"/>
          <w:szCs w:val="28"/>
        </w:rPr>
        <w:t>, integrante do grupo “Heróis da Alegria Tatuí”.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  <w:r>
        <w:rPr>
          <w:rFonts w:cs="Arial" w:ascii="Bookman Old Style" w:hAnsi="Bookman Old Style"/>
          <w:bCs/>
          <w:szCs w:val="28"/>
        </w:rPr>
        <w:t xml:space="preserve">O grupo “Heróis da Alegria Tatuí”, surgiu da vontade do Marcelo Humberto Marques de fazer algo especial para quem precisa e juntamente com a Deyse Santana Caires Marques resolveram comprar fantasias e ir aos hospitais. Alguns amigos abraçaram a ideia, os heróis e suas fantasias foram chegando e assim surgiu o nome do grupo” Heróis da Alegria Tatuí”.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As fantasias são bastante diversificadas e inspiradas em super-heróis, princesas e clássicos da TV, como Chiquinha e Chapolin, tudo para mexer com a imaginação e entreter quem está passando por um momento difícil.   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É com brincadeiras, conversas e surpresas que esse grupo que começou em 2018 e que hoje conta com 15 pessoas consegue amenizar a dor do próximo.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O objetivo dos “Heróis da Alegria” é levar um pouco de conforto, de alegria e acolhimento para essas pessoas e eles sabem que o dever está cumprido quando veem o sorriso no rosto dos pacientes e acompanhante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Assim sendo, como forma de agradecer a dedicação, a solidariedade e o amor ao próximo demonstrado por esses heróis, é que submetemos a apreciação do Plenário a presente Moção de Aplauso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09 de maio de 2019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757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2:00Z</dcterms:created>
  <dc:creator>casa</dc:creator>
  <dc:description/>
  <cp:keywords/>
  <dc:language>en-US</dc:language>
  <cp:lastModifiedBy>ana.lourencao</cp:lastModifiedBy>
  <cp:lastPrinted>2019-02-25T03:22:00Z</cp:lastPrinted>
  <dcterms:modified xsi:type="dcterms:W3CDTF">2019-05-10T15:29:00Z</dcterms:modified>
  <cp:revision>3</cp:revision>
  <dc:subject/>
  <dc:title>REQUERIMENTO Nº</dc:title>
</cp:coreProperties>
</file>