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>MOÇÃO Nº             /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REQUEIRO </w:t>
      </w:r>
      <w:r>
        <w:rPr>
          <w:rFonts w:cs="Arial" w:ascii="Bookman Old Style" w:hAnsi="Bookman Old Style"/>
          <w:bCs/>
          <w:sz w:val="28"/>
          <w:szCs w:val="28"/>
        </w:rPr>
        <w:t xml:space="preserve">A MESA desta Augusta Casa Legislativa, após ouvido o Egrégio Plenário na forma regimental, digne-se aprovar e encaminhar a Presente </w:t>
      </w:r>
      <w:r>
        <w:rPr>
          <w:rFonts w:cs="Arial" w:ascii="Bookman Old Style" w:hAnsi="Bookman Old Style"/>
          <w:b/>
          <w:bCs/>
          <w:sz w:val="28"/>
          <w:szCs w:val="28"/>
        </w:rPr>
        <w:t>MOÇÃO DE APLAUSOS E CONGRATULAÇÕES</w:t>
      </w:r>
      <w:r>
        <w:rPr>
          <w:rFonts w:cs="Arial" w:ascii="Bookman Old Style" w:hAnsi="Bookman Old Style"/>
          <w:bCs/>
          <w:sz w:val="28"/>
          <w:szCs w:val="28"/>
        </w:rPr>
        <w:t xml:space="preserve"> à </w:t>
      </w:r>
      <w:r>
        <w:rPr>
          <w:rFonts w:cs="Arial" w:ascii="Bookman Old Style" w:hAnsi="Bookman Old Style"/>
          <w:b/>
          <w:bCs/>
          <w:sz w:val="28"/>
          <w:szCs w:val="28"/>
        </w:rPr>
        <w:t>Lucilene Cristina Domingues</w:t>
      </w:r>
      <w:r>
        <w:rPr>
          <w:rFonts w:cs="Arial" w:ascii="Bookman Old Style" w:hAnsi="Bookman Old Style"/>
          <w:bCs/>
          <w:sz w:val="28"/>
          <w:szCs w:val="28"/>
        </w:rPr>
        <w:t>, integrante do grupo “Heróis da Alegria Tatuí”.</w:t>
      </w:r>
      <w:r>
        <w:rPr>
          <w:rFonts w:cs="Arial" w:ascii="Bookman Old Style" w:hAnsi="Bookman Old Styl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 U S T I F I C A T I V A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</w:t>
      </w:r>
      <w:r>
        <w:rPr>
          <w:rFonts w:cs="Arial" w:ascii="Bookman Old Style" w:hAnsi="Bookman Old Style"/>
          <w:bCs/>
          <w:szCs w:val="28"/>
        </w:rPr>
        <w:t xml:space="preserve">O grupo “Heróis da Alegria Tatuí”, surgiu da vontade do Marcelo Humberto Marques de fazer algo especial para quem precisa e juntamente com a Deyse Santana Caires Marques resolveram comprar fantasias e ir aos hospitais. Alguns amigos abraçaram a ideia, os heróis e suas fantasias foram chegando e assim surgiu o nome do grupo” Heróis da Alegria Tatuí”. </w:t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 xml:space="preserve">As fantasias são bastante diversificadas e inspiradas em super-heróis, princesas e clássicos da TV, como Chiquinha e Chapolin, tudo para mexer com a imaginação e entreter quem está passando por um momento difícil.         </w:t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 xml:space="preserve">É com brincadeiras, conversas e surpresas que esse grupo que começou em 2018 e que hoje conta com 15 pessoas consegue amenizar a dor do próximo.      </w:t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>O objetivo dos “Heróis da Alegria” é levar um pouco de conforto, de alegria e acolhimento para essas pessoas e eles sabem que o dever está cumprido quando veem o sorriso no rosto dos pacientes e acompanhantes.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>Assim sendo, como forma de agradecer a dedicação, a solidariedade e o amor ao próximo demonstrado por esses heróis, é que submetemos a apreciação do Plenário a presente Moção de Aplausos.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               </w:t>
      </w:r>
      <w:r>
        <w:rPr>
          <w:rFonts w:cs="Arial" w:ascii="Bookman Old Style" w:hAnsi="Bookman Old Style"/>
          <w:bCs/>
          <w:sz w:val="24"/>
          <w:szCs w:val="24"/>
        </w:rPr>
        <w:t>Tatuí, 09 de maio de 2019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</w:rPr>
        <w:t>Bossolan da Rádio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Vereador</w:t>
      </w:r>
    </w:p>
    <w:p>
      <w:pPr>
        <w:pStyle w:val="TextBodyIndent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09" w:right="56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 L">
    <w:altName w:val="Cambria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 L;Cambria" w:hAnsi="Century Schoolbook L;Cambria" w:cs="Monotype Corsiva"/>
        <w:b/>
        <w:b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6757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Century Schoolbook L;Cambria" w:hAnsi="Century Schoolbook L;Cambria"/>
        <w:b/>
        <w:spacing w:val="20"/>
        <w:sz w:val="28"/>
        <w:szCs w:val="28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090" cy="1072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pt;height:84.45pt;mso-wrap-distance-left:9.05pt;mso-wrap-distance-right:9.05pt;mso-wrap-distance-top:0pt;mso-wrap-distance-bottom:0pt;margin-top:-0.9pt;mso-position-vertical-relative:text;margin-left:-9.3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Monotype Corsiva" w:ascii="Century Schoolbook L;Cambria" w:hAnsi="Century Schoolbook L;Cambria"/>
      </w:rPr>
      <w:t>Telefax: zero xá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ndereço: Avenida Cônego João Clímaco, 226 – Tatuí / SP.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Century Schoolbook L;Cambria" w:cs="Century Schoolbook L;Cambria" w:ascii="Century Schoolbook L;Cambria" w:hAnsi="Century Schoolbook L;Cambria"/>
      </w:rPr>
      <w:t xml:space="preserve">          </w:t>
    </w:r>
    <w:r>
      <w:rPr>
        <w:rFonts w:cs="Monotype Corsiva" w:ascii="Century Schoolbook L;Cambria" w:hAnsi="Century Schoolbook L;Cambria"/>
      </w:rPr>
      <w:t>Site: www.camaratatui.sp.gov.br</w:t>
      <w:tab/>
      <w:tab/>
      <w:t>e-mail: webmaster@camaratatui.sp.gov.br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pacing w:val="120"/>
      <w:sz w:val="36"/>
      <w:szCs w:val="24"/>
      <w:u w:val="wavy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pacing w:val="120"/>
      <w:sz w:val="24"/>
      <w:szCs w:val="24"/>
      <w:u w:val="wavyDouble"/>
    </w:rPr>
  </w:style>
  <w:style w:type="character" w:styleId="RecuodecorpodetextoChar">
    <w:name w:val="Recuo de corpo de texto Char"/>
    <w:qFormat/>
    <w:rPr>
      <w:rFonts w:ascii="Garamond" w:hAnsi="Garamond" w:cs="Times New Roman"/>
      <w:sz w:val="20"/>
      <w:szCs w:val="20"/>
    </w:rPr>
  </w:style>
  <w:style w:type="character" w:styleId="Usercontentsecondary">
    <w:name w:val="usercontentsecondary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694"/>
      <w:jc w:val="both"/>
    </w:pPr>
    <w:rPr>
      <w:rFonts w:ascii="Garamond" w:hAnsi="Garamond" w:cs="Garamond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08:00Z</dcterms:created>
  <dc:creator>casa</dc:creator>
  <dc:description/>
  <cp:keywords/>
  <dc:language>en-US</dc:language>
  <cp:lastModifiedBy>ana.lourencao</cp:lastModifiedBy>
  <cp:lastPrinted>2019-02-25T03:22:00Z</cp:lastPrinted>
  <dcterms:modified xsi:type="dcterms:W3CDTF">2019-05-10T15:32:00Z</dcterms:modified>
  <cp:revision>3</cp:revision>
  <dc:subject/>
  <dc:title>REQUERIMENTO Nº</dc:title>
</cp:coreProperties>
</file>