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CAÇÃO nº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para que determine ao setor competente da Prefeitura, realizar estudo e providenciar a implantação de redutor de velocidade tipo lombada ou lombo-faixa, na </w:t>
      </w:r>
      <w:r>
        <w:rPr>
          <w:rFonts w:cs="Arial" w:ascii="Arial" w:hAnsi="Arial"/>
          <w:b/>
          <w:i/>
        </w:rPr>
        <w:t>Rua Teófilo Andrade Gama, nas proximidades no numero 127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tendendo a justa reivindicação dos moradores da localidade, e visando a diminuição de acidentes que tem ocorrido nesta rua é que solicitamos a implantação de um redutor de velocidade, do tipo lombada ou lombo-faix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a esta indicação, pois a via é uma das mais movimentadas e importantes da nossa cidade e os motoristas além da falta de alcance de visão tem aplicado alta velocidade em seus veículos nesta localidade, colocando em risco outros condutores e pedestr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r-se assim justificado esta importante ind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9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9-05-10T15:37:00Z</dcterms:modified>
  <cp:revision>4</cp:revision>
  <dc:subject/>
  <dc:title/>
</cp:coreProperties>
</file>