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CAÇÃO nº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 xml:space="preserve">para que determine ao setor competente da Prefeitura, realizar estudo e providenciar a implantação de redutor de velocidade tipo lombada ou lombo-faixa, na </w:t>
      </w:r>
      <w:r>
        <w:rPr>
          <w:rFonts w:cs="Arial" w:ascii="Arial" w:hAnsi="Arial"/>
          <w:b/>
          <w:i/>
        </w:rPr>
        <w:t>Rua Vitória dos Santos Gomes, na altura no numero 1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 justa reivindicação dos moradores da localidade, é que solicitamos a implantação de um redutor de velocidade, do tipo lombada ou lombo-faixa. Faz-se necessária esta indicação, pois a via tem sido utilizada regularmente por grande parte dos moradores desta região e os motoristas tem aplicado alta velocidade em seus veículos ao passar pela citada via, colocando em risco outros condutores e pedestres. Além de existir uma unidade de atendimento a saúde o que acarreta em maior trafego de pedestr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r-se assim justificado esta importante indic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9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9-05-10T15:38:00Z</dcterms:modified>
  <cp:revision>3</cp:revision>
  <dc:subject/>
  <dc:title/>
</cp:coreProperties>
</file>