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certidão, dados atualizados (quantas pessoas, ações realizadas, investimentos em habitação voltado a este publico e analise da evolução das famílias que vivem nestas condições) sobre a situação das famílias que vivem em área de risco e área de proteção ambiental (APP) em nossa cidade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6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0T15:42:00Z</dcterms:modified>
  <cp:revision>4</cp:revision>
  <dc:subject/>
  <dc:title/>
</cp:coreProperties>
</file>