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o número do processo que originou a ordem judicial para a aquisição do medicamento CLORIDRATO DE METILFENIDATO 18MG COMPRIMIDOS pela Prefeitura, conforme Dispensa de Licitação de nº 635/2019, fundamentada no art. 24 da Lei 8.666/93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9 de mai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15:00Z</dcterms:created>
  <dc:creator>ronaldo.mota</dc:creator>
  <dc:description/>
  <cp:keywords/>
  <dc:language>en-US</dc:language>
  <cp:lastModifiedBy>ana.lourencao</cp:lastModifiedBy>
  <cp:lastPrinted>2019-03-22T17:03:00Z</cp:lastPrinted>
  <dcterms:modified xsi:type="dcterms:W3CDTF">2019-05-10T15:43:00Z</dcterms:modified>
  <cp:revision>3</cp:revision>
  <dc:subject/>
  <dc:title/>
</cp:coreProperties>
</file>