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is as Unidades Básicas de Saúde que receberam os medicamentos PROGESTERONA 100 MG COM 30 COMPRIMIDOS e PROGESTERONA 200 MG COM 30 COMPRIMIDO,  adquiridos mediante Dispensa de Licitação de nº 640/2019, bem como envie cópia dos comprovantes de recebimento pelas UB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9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3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0T15:43:00Z</dcterms:modified>
  <cp:revision>3</cp:revision>
  <dc:subject/>
  <dc:title/>
</cp:coreProperties>
</file>