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qual o evento cultural que contará com um trio elétrico locado mediante Dispensa de Licitação de nº 703/2019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09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24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0T15:44:00Z</dcterms:modified>
  <cp:revision>4</cp:revision>
  <dc:subject/>
  <dc:title/>
</cp:coreProperties>
</file>