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nome do Secretario de Assuntos Jurídicos e do Diretor que participaram do Curso Sobre Técnica nos Tribunais de Contas, adquirido mediante Dispensa de Licitação de nº 723/2019, bem como a data do curso e o local onde fora realiz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9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9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4:00Z</dcterms:modified>
  <cp:revision>3</cp:revision>
  <dc:subject/>
  <dc:title/>
</cp:coreProperties>
</file>