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motivação para a compra de passagem área com destino a Brasília mediante Dispensa de Licitação de nº 724/2019, bem como as datas de ida e volta, a classe tarifária, o número de passagens e o nome do(s) passageiro(os) que a utilizou(aram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5:00Z</dcterms:modified>
  <cp:revision>3</cp:revision>
  <dc:subject/>
  <dc:title/>
</cp:coreProperties>
</file>