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número do processo que originou a ordem judicial para a aquisição do medicamento BACLOFENO INTRATECAL 4000 MCG/ML 20 ML pela Prefeitura, conforme Dispensa de Licitação de nº 802/2019, fundamentada no art. 24 da Lei 8.666/93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9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2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0T15:45:00Z</dcterms:modified>
  <cp:revision>4</cp:revision>
  <dc:subject/>
  <dc:title/>
</cp:coreProperties>
</file>