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seja implantado um redutor de velocidade na </w:t>
      </w:r>
      <w:r>
        <w:rPr>
          <w:rFonts w:cs="Arial" w:ascii="Arial" w:hAnsi="Arial"/>
          <w:b/>
          <w:i/>
        </w:rPr>
        <w:t>Rua Teófilo Andrade Gama, em frente ao numero 1271, nas proximidades do Supermercado São Ro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medida preventiva e necessária, para evitar que aconteçam mais colisões ou acidentes nesta região, visto que no ultimo domingo, dia 05 de maio, ocorreu mais um acidente nesta localidade. A implantação de um redutor de velocidade, do tipo lombada ou lombo-faixa na Rua Teófilo Andrade Gama, próximo ao numero 1271, fez-se ainda mais necessária após a abertura de acesso ao empreendimento Supermercado São Roque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</w:rPr>
        <w:t>A via Teófilo Andrade Gama, é uma das mais utilizadas da nossa cidade, sendo, se não a mais importante, pois interliga os maiores bairros da cidade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motoristas têm aplicado alta velocidade nesta via colocando em risco outros condutores e pedestres.</w:t>
      </w:r>
    </w:p>
    <w:p>
      <w:pPr>
        <w:pStyle w:val="Normal"/>
        <w:ind w:right="-1" w:firstLine="1134"/>
        <w:jc w:val="both"/>
        <w:rPr/>
      </w:pPr>
      <w:r>
        <w:rPr>
          <w:rFonts w:cs="Arial" w:ascii="Arial" w:hAnsi="Arial"/>
        </w:rPr>
        <w:t>Também é um ponto que não garante um grande alcance de visão, pois é o início da descida dos condutores que utilizam a via no sentido centro para o bairro.</w:t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estas informações, faz se necessário à implantação de um instrumento redutor de velocidade nesta via, assim dando-se por justificado este requeri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8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9-05-10T15:47:00Z</dcterms:modified>
  <cp:revision>4</cp:revision>
  <dc:subject/>
  <dc:title/>
</cp:coreProperties>
</file>