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</w:t>
      </w:r>
      <w:r>
        <w:rPr>
          <w:rFonts w:cs="Bookman Old Style" w:ascii="Bookman Old Style" w:hAnsi="Bookman Old Style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rPr>
          <w:lang w:val="pt-BR"/>
        </w:rPr>
      </w:pPr>
      <w:r>
        <w:rPr>
          <w:rFonts w:eastAsia="Bookman Old Style"/>
          <w:lang w:val="pt-BR"/>
        </w:rPr>
        <w:t xml:space="preserve">                                               </w:t>
      </w:r>
      <w:r>
        <w:rPr/>
        <w:t>Sr. Presidente</w:t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ao Sr. Marco Vinholi DD. Secretario de Desenvolvimento Regional e, atual Presidente do PSDB- Partido da Social Democracia Brasileira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b/>
          <w:iCs/>
          <w:lang w:val="pt-BR"/>
        </w:rPr>
        <w:t>Marcos Vinholi</w:t>
      </w:r>
      <w:r>
        <w:rPr>
          <w:rFonts w:cs="Bookman Old Style" w:ascii="Bookman Old Style" w:hAnsi="Bookman Old Style"/>
          <w:iCs/>
          <w:lang w:val="pt-BR"/>
        </w:rPr>
        <w:t>- apesar dos seus 34 ano, vem de família de Políticos, já foi Deputado Estadual pela Região de Catanduva, - São Paulo, tendo sido escolhido pelo Governador João Doria para ser e é o atual Secretário do Desenvolvimento Regional. Tendo em vista sua competência e capacidade, conseguiu em tão pouco tempo o maior cargo dentro do maior partido político do nosso Pais que é o PSDB. O nosso homenageado esteve recentemente em nossa cidade e aqui nesta Casa de Leis veio como secretario e conseguiu atrair a presença de políticos de 34 cidades e, pudemos perceber sua grande liderança e afinidade com toda classe política, inclusive mostrando o seu suprapartidário, conversando e ouvindo vários políticos aqui presente.Também, estivemos ao seu lado durante a Convenção Estadual do PSDB que ocorreu no dia 5 do corrente mês, e pudemos ouvir no seu Discurso de Posse o seu lado político e administrativo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iCs/>
          <w:lang w:val="pt-BR"/>
        </w:rPr>
        <w:t>Assim sendo, ficamos muito orgulhosos em termos V</w:t>
      </w:r>
      <w:r>
        <w:rPr>
          <w:rFonts w:cs="Bookman Old Style" w:ascii="Bookman Old Style" w:hAnsi="Bookman Old Style"/>
          <w:iCs/>
          <w:sz w:val="28"/>
          <w:lang w:val="pt-BR"/>
        </w:rPr>
        <w:t>ª</w:t>
      </w:r>
      <w:r>
        <w:rPr>
          <w:rFonts w:cs="Bookman Old Style" w:ascii="Bookman Old Style" w:hAnsi="Bookman Old Style"/>
          <w:iCs/>
          <w:lang w:val="pt-BR"/>
        </w:rPr>
        <w:t xml:space="preserve"> Excia. como novo Presidente do nosso partido e, nos colocamos à vossa inteira disposição para toda e qualquer ação em prol da Social Democracia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Alem do que, desejamos-lhe muitas felicidades, paz, saúde e feliz gestão nessa sua mais nova empreitada.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Fica o reconhecimento desta Casa de Leis e o apoio desse Parlamentar, um forte abraço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9:00Z</dcterms:created>
  <dc:creator>LUIS</dc:creator>
  <dc:description/>
  <cp:keywords/>
  <dc:language>en-US</dc:language>
  <cp:lastModifiedBy>ana.lourencao</cp:lastModifiedBy>
  <cp:lastPrinted>2019-05-10T08:02:00Z</cp:lastPrinted>
  <dcterms:modified xsi:type="dcterms:W3CDTF">2019-05-10T15:50:00Z</dcterms:modified>
  <cp:revision>3</cp:revision>
  <dc:subject/>
  <dc:title/>
</cp:coreProperties>
</file>