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INDICO</w:t>
      </w:r>
      <w:r>
        <w:rPr/>
        <w:t xml:space="preserve"> a Excelentíssima Senhora </w:t>
      </w:r>
      <w:r>
        <w:rPr>
          <w:b/>
        </w:rPr>
        <w:t>Prefeita Municipal</w:t>
      </w:r>
      <w:r>
        <w:rPr/>
        <w:t xml:space="preserve">, </w:t>
      </w:r>
      <w:r>
        <w:rPr>
          <w:shd w:fill="FFFFFF" w:val="clear"/>
        </w:rPr>
        <w:t>que nos  informe  sobre a possibilidade  de fazer com a máxima urgência um mutirão de castração de animais no Bairro São Conra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 diálogo com alguns moradores do bairro, chegou até nós a preocupação quanto a necessidade da Prefeitura realizar mutirões gratuitos de castração de animais. Ao contrário do que muita gente acredita, o animal castrado vive melhor e fica mais dócil, facilitando a interação com outros animai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09 de Mai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15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05-10T16:09:00Z</dcterms:modified>
  <cp:revision>3</cp:revision>
  <dc:subject/>
  <dc:title/>
</cp:coreProperties>
</file>