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REQUERIMENT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>, que se informe a possibilidade de aumentar a equipe de profissionais capacitados para atender no CAP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1"/>
        <w:spacing w:lineRule="auto" w:line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1"/>
        <w:spacing w:lineRule="auto" w:line="360"/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jc w:val="both"/>
        <w:rPr/>
      </w:pPr>
      <w:r>
        <w:rPr/>
        <w:t>Este vereador recebeu de cidadãos e cidadãs a reclamando da falta de profissionais capacitados no atendimento. É de suma importância que se contrate mais profission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09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33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5-10T16:10:00Z</dcterms:modified>
  <cp:revision>3</cp:revision>
  <dc:subject/>
  <dc:title/>
</cp:coreProperties>
</file>