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XCELENTÍSSIMO SENHOR PRESIDENTE DA CÂMARA MUNICIPAL DE TATUÍ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REQUERIMENTO N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 xml:space="preserve">que, a violência contra a mulher é real e, infelizmente, vem crescendo, ora pelos números das denúncias das corajosas mulheres, ora pela triste realidade da violência, em todas as áreas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, muitas mulheres, vítimas de violência doméstica, ficam alijadas do mercado de trabalho, não conseguindo colocação, sendo esse um dos motivos para que essas vulneráveis vítimas se submetam à manutenção do relacionamen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que, muitas mulheres querem denunciar; querem sair da violência; mas, elas não conseguem. E, por dependência econômica; pela falta de recursos para pagar aluguel, transporte, alimentação dentre outras despesas, essas mulheres precisam desse suporte para sair da violênc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que, o Poder Executivo poderia criar incentivos para que as empresas de grande, médio e pequeno porte; profissionais liberais e autônomos contribuintes do município pudessem incluir essas vítimas nos seus quadros de funcionários, quebrando, ao menos, o problema econômico. O incentivo seria a redução da alíquota do Imposto Sobre Serviço (ISS), visto que, a aparente renúncia fiscal acarretaria na redução de gastos com os programas oficiais que trata desses casos de violência, ou seja, não haveria prejuízo para as contas pública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</w:t>
      </w:r>
      <w:r>
        <w:rPr>
          <w:b/>
        </w:rPr>
        <w:t>REQUEIRO</w:t>
      </w:r>
      <w:r>
        <w:rPr/>
        <w:t xml:space="preserve"> à Mesa, na forma regimental, ouvido o Plenário, se oficie a Senhora Prefeita Municipal, para que nos informe se existe algum projeto de incentivo de redução da alíquota do ISS - Imposto Sobre Serviço, para as empresas de grande, médio e pequeno porte, profissionais liberais e autônomos contribuintes do município, que contratarem mulheres vítimas de violência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Que do deliberado se dê ciência: à Vara Criminal competente dos assuntos relacionados à Violência contra as Mulheres da Comarca de Tatuí; à Comissão de Direito e da Proteção às Mulheres da OAB – Ordem dos Advogados do Brasil – .</w:t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9 de Maio 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43:00Z</dcterms:created>
  <dc:creator>LUIS</dc:creator>
  <dc:description/>
  <cp:keywords/>
  <dc:language>en-US</dc:language>
  <cp:lastModifiedBy>ana.lourencao</cp:lastModifiedBy>
  <cp:lastPrinted>2019-05-09T17:08:00Z</cp:lastPrinted>
  <dcterms:modified xsi:type="dcterms:W3CDTF">2019-05-10T16:11:00Z</dcterms:modified>
  <cp:revision>3</cp:revision>
  <dc:subject/>
  <dc:title/>
</cp:coreProperties>
</file>