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   Nº. _______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r-se à Mesa, ouvido o Plenário, na forma regimental, seja expedido ofício endereçado a Prefeita, Senhora Maria José Pinto Vieira de Camargo, encaminhando este REQUERIMENTO, onde solicito as informações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Qual o valor da arrecadação mensal da CIP (Contribuição de Iluminação Pública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Qual o valor gasto com o consumo de energia com a Iluminação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xiste  reservas com a Contribuição de Iluminação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ntos pontos de Luz existem, detalhando-os por potên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l requerimento se faz necessário para que tenhamos melhores entendimentos sobre o assunto em pauta, no intuito de dirimir  dúvidas tanto da nossa parte, como por parte de munícipes que nos indagam a respeito da Contribuição de Iluminação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endemos que sem os dados elencados acima não poderemos ter um entendimento completo, que nos permita avaliar a situação de forma mais ampla e objetiva.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09 de Maio 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50:00Z</dcterms:created>
  <dc:creator>LUIS</dc:creator>
  <dc:description/>
  <cp:keywords/>
  <dc:language>en-US</dc:language>
  <cp:lastModifiedBy>ana.lourencao</cp:lastModifiedBy>
  <cp:lastPrinted>2019-05-09T16:50:00Z</cp:lastPrinted>
  <dcterms:modified xsi:type="dcterms:W3CDTF">2019-05-10T16:12:00Z</dcterms:modified>
  <cp:revision>3</cp:revision>
  <dc:subject/>
  <dc:title/>
</cp:coreProperties>
</file>