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XCELENTÍSSIMO SENHOR PRESIDENTE DA CÂMARA MUNICIPAL DE TATU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celentíssima  Deputada Federal Renata Abreu, </w:t>
      </w:r>
      <w:r>
        <w:rPr>
          <w:rFonts w:cs="Bookman Old Style" w:ascii="Bookman Old Style" w:hAnsi="Bookman Old Style"/>
          <w:sz w:val="27"/>
          <w:szCs w:val="27"/>
        </w:rPr>
        <w:t>para que envide esforços junto ao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Governo Federal para </w:t>
      </w:r>
      <w:r>
        <w:rPr>
          <w:rFonts w:cs="Bookman Old Style" w:ascii="Bookman Old Style" w:hAnsi="Bookman Old Style"/>
          <w:sz w:val="27"/>
          <w:szCs w:val="27"/>
        </w:rPr>
        <w:t>que possa incluir Tatuí no rol das cidades que sua Excelência pretende agraciar com a destinação de Emendas Parlamentar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a  Deputada venho através deste, solicitar a Vossa Excelência, apoio para celebração de convênio especifico com o município de Tatuí visando a liberação de recursos  para obras e  infra - estrutura ur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salto que o município possui vários projetos  onde podem serem investidos em  revitalizações de avenidas e  recape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través deste quero agradecer pelos relevantes serviço prestado em nosso municípi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rto de contar com a atenção, aproveitamos o ensejo para manifestarmos nossos votos de elevada estima e distinta consideração,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 10 de Maio 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1:00Z</dcterms:created>
  <dc:creator>LUIS</dc:creator>
  <dc:description/>
  <cp:keywords/>
  <dc:language>en-US</dc:language>
  <cp:lastModifiedBy>ana.lourencao</cp:lastModifiedBy>
  <cp:lastPrinted>2019-05-10T10:55:00Z</cp:lastPrinted>
  <dcterms:modified xsi:type="dcterms:W3CDTF">2019-05-10T16:12:00Z</dcterms:modified>
  <cp:revision>3</cp:revision>
  <dc:subject/>
  <dc:title/>
</cp:coreProperties>
</file>