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Excelentíssimo senhor Presidente e Senhores Verea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vereador abaixo assinado, no uso de suas prerrogativas Parlamentares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Mesa, ouvido o Colendo Plenário, satisfeitas as formalidades regimentais, solicitando a Excelentíssima  Senhora Prefeita Municipal para que sua excelência encaminhe a esta Casa de Leis, dentro do prazo regimental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ção com os nomes de todos os servidores, que estão nomeados em cargos em comissão e os respectivos percentuais recebidas pelos mesmos que prestam serviço no DEMUT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ção de horário de entrada e saída dos referidos funcionários e  nos informe como é fiscalizado o expediente  dos referidos servidore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ustific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>Para o conhecimento do Vereador e esclarecimentos aos  munícipes  que nos questiona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ala das Sessões “Ver. Rafael Orsi Filho”, 10 de Maio 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7:00Z</dcterms:created>
  <dc:creator>Luis Antonio de Miranda</dc:creator>
  <dc:description/>
  <cp:keywords/>
  <dc:language>en-US</dc:language>
  <cp:lastModifiedBy>ana.lourencao</cp:lastModifiedBy>
  <cp:lastPrinted>2019-05-10T11:17:00Z</cp:lastPrinted>
  <dcterms:modified xsi:type="dcterms:W3CDTF">2019-05-10T16:14:00Z</dcterms:modified>
  <cp:revision>3</cp:revision>
  <dc:subject/>
  <dc:title/>
</cp:coreProperties>
</file>