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xmo. Senhor Presidente da Câmara Municipal de Tatuí,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</w:rPr>
        <w:t>Valdeci Antonio de Proença</w:t>
      </w:r>
      <w:r>
        <w:rPr/>
        <w:t>, no uso de suas prerrogativas parlamentares, requer à Mesa, ouvido o Colendo Plenário, satisfeitas as formalidades regimentais, solicitando a Excelentíssima Senhora Prefeita Municipal, para que no prazo legal, informe a este Legislativo as seguintes informaçõ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tos funcionários trabalham na </w:t>
      </w:r>
      <w:r>
        <w:rPr>
          <w:b/>
        </w:rPr>
        <w:t>vigilância epidemiológica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tes funcionários alguns recebem gratificação no salário?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m nos informe em forma de certidão quais atribuição são conferidas a estes funcionários que recebem a gratificação, envie o nomes dos mesmos.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ustifica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/>
        <w:t>Para o conhecimento do Vereador e esclarecimentos aos servidores públicos municipais que não recebem função gratificada que nos questiona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ala das Sessões “Ver. Rafael Orsi Filho”, 10 de Maio 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6:00Z</dcterms:created>
  <dc:creator>Luis Antonio de Miranda</dc:creator>
  <dc:description/>
  <cp:keywords/>
  <dc:language>en-US</dc:language>
  <cp:lastModifiedBy>ana.lourencao</cp:lastModifiedBy>
  <cp:lastPrinted>2019-05-10T11:25:00Z</cp:lastPrinted>
  <dcterms:modified xsi:type="dcterms:W3CDTF">2019-05-10T16:15:00Z</dcterms:modified>
  <cp:revision>3</cp:revision>
  <dc:subject/>
  <dc:title/>
</cp:coreProperties>
</file>