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 xml:space="preserve">INDICAÇÃO Nº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>ser feito recape da extensão da rua Jerônimo Antonio Fiuza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>Pedimos para que seja feito o recapeamento de toda a extensão dessa rua, pois a mesma se encontra com muitos buracos profundos e imperfeições na massa asfaltica e necessita dessa melhoria pois é uma rua muito utilizada pelos munícipes.</w:t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 w:val="26"/>
          <w:lang w:val="pt-BR"/>
        </w:rPr>
      </w:pPr>
      <w:r>
        <w:rPr>
          <w:rFonts w:cs="Bookman Old Style" w:ascii="Bookman Old Style" w:hAnsi="Bookman Old Style"/>
          <w:iCs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9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Fevereir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18:00Z</dcterms:created>
  <dc:creator>LUIS</dc:creator>
  <dc:description/>
  <cp:keywords/>
  <dc:language>en-US</dc:language>
  <cp:lastModifiedBy>ana.lourencao</cp:lastModifiedBy>
  <cp:lastPrinted>2018-12-17T10:27:00Z</cp:lastPrinted>
  <dcterms:modified xsi:type="dcterms:W3CDTF">2019-05-15T16:46:00Z</dcterms:modified>
  <cp:revision>3</cp:revision>
  <dc:subject/>
  <dc:title/>
</cp:coreProperties>
</file>