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operação tapa buracos na Rua Maneco Pereira do numero 605 em diant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>Este presenciou no local um buraco muito feio, podendo ocasionar acidentes devido à profundidade que o mesmo se encontra. Pedimos para que sejam tomadas as devidas providencias para que não ocorram transtornos a população que por ali transi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14:00Z</dcterms:created>
  <dc:creator>LUIS</dc:creator>
  <dc:description/>
  <cp:keywords/>
  <dc:language>en-US</dc:language>
  <cp:lastModifiedBy>ana.lourencao</cp:lastModifiedBy>
  <cp:lastPrinted>2018-12-17T10:27:00Z</cp:lastPrinted>
  <dcterms:modified xsi:type="dcterms:W3CDTF">2019-05-15T16:47:00Z</dcterms:modified>
  <cp:revision>3</cp:revision>
  <dc:subject/>
  <dc:title/>
</cp:coreProperties>
</file>