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em quais escolas a empresa Botutrans Transporte de Passageiros LTDA está prestando serviço de transporte escolar e envie as rotas realizadas por el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6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1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7T15:03:00Z</dcterms:modified>
  <cp:revision>3</cp:revision>
  <dc:subject/>
  <dc:title/>
</cp:coreProperties>
</file>