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o cronograma de trabalho da empresa contratada para prestação de serviço de recapeamento e pavimentação através do Processo Licitatório na Modalidade Concorrência de nº 007/2018 e envie cópia do contrato celebrad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6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05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5-17T15:04:00Z</dcterms:modified>
  <cp:revision>3</cp:revision>
  <dc:subject/>
  <dc:title/>
</cp:coreProperties>
</file>