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placa do veículo que recebeu o serviço de retífica de câmbio contratado mediante Dispensa de Licitação nº 526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7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5:00Z</dcterms:modified>
  <cp:revision>3</cp:revision>
  <dc:subject/>
  <dc:title/>
</cp:coreProperties>
</file>