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nome do paciente que realizou o exame de teste de estímulo de GH com insulina, bem como a data e o local da realização, conforme consta da Dispensa de Licitação nº 668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6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5:00Z</dcterms:modified>
  <cp:revision>3</cp:revision>
  <dc:subject/>
  <dc:title/>
</cp:coreProperties>
</file>