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que originou o pagamento de juros no valor de R$24.421,47 ao Desenvolve-SP pela Prefeitura, conforme consta do empenho nº 4919-000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4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6:00Z</dcterms:modified>
  <cp:revision>3</cp:revision>
  <dc:subject/>
  <dc:title/>
</cp:coreProperties>
</file>