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cronograma de trabalho da empresa contratada para recuperação das ruas do município pelo Pregão nº 89/2018 e envie cópia do contrato celebr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9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8:00Z</dcterms:modified>
  <cp:revision>4</cp:revision>
  <dc:subject/>
  <dc:title/>
</cp:coreProperties>
</file>