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: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1 - quantos atendimentos foram realizados nos meses de janeiro a abril no Pronto Socorro Municipal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2 – quantas consultas foram realizadas por médicos e dentistas nos meses de janeiro a abril no PS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3 – quantos médicos atendem no PS, períodos diurno e noturno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4 - quantos servidores laboram no PS, especificando as funçõ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É atribuição do Vereador a fiscalização dos atos da Administração Pública Direta e Indireta, sendo assim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0 de ma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9:00Z</dcterms:created>
  <dc:creator>LUIS</dc:creator>
  <dc:description/>
  <cp:keywords/>
  <dc:language>en-US</dc:language>
  <cp:lastModifiedBy>ana.lourencao</cp:lastModifiedBy>
  <cp:lastPrinted>2015-05-11T10:12:00Z</cp:lastPrinted>
  <dcterms:modified xsi:type="dcterms:W3CDTF">2019-05-17T15:14:00Z</dcterms:modified>
  <cp:revision>5</cp:revision>
  <dc:subject/>
  <dc:title/>
</cp:coreProperties>
</file>