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       / 2019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 xml:space="preserve">, na forma regimental, digne-se oficiar a Excelentíssima </w:t>
      </w:r>
      <w:r>
        <w:rPr>
          <w:bCs/>
          <w:iCs/>
        </w:rPr>
        <w:t xml:space="preserve">Senhora Prefeita do Município de Tatuí, </w:t>
      </w:r>
      <w:r>
        <w:rPr>
          <w:iCs/>
        </w:rPr>
        <w:t xml:space="preserve">para que forneça a esta </w:t>
      </w:r>
      <w:r>
        <w:rPr>
          <w:bCs/>
          <w:iCs/>
        </w:rPr>
        <w:t xml:space="preserve">Casa de Leis, cópia do contrato firmado com base na linha de crédito FINISA – Financiamento à Infraestrutura e ao Saneamento, junto a Caixa Econômica Federal, no valor de R$ 5.000.000,00 (cinco milhões de reais), especificamente para a construção do novo Paço Municipal, conforme consta da Justificativa do PL 052/17, que, aprovado por esta Câmara, gerou a Lei Municipal nº 5.180/2017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olicitamos informações detalhadas, sobre a fase em que está o projeto para a construção do paço municipal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emEspaamento"/>
        <w:tabs>
          <w:tab w:val="clear" w:pos="709"/>
          <w:tab w:val="left" w:pos="1575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JUSTIFICATIVA</w:t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É dever e direito do Vereador a fiscalização de todos os atos e procedimentos realizados pelo Poder Executivo, conforme a Lei Orgânica deste Município:</w:t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“</w:t>
      </w:r>
      <w:r>
        <w:rPr>
          <w:rFonts w:eastAsia="BatangChe" w:cs="Times New Roman" w:ascii="Times New Roman" w:hAnsi="Times New Roman"/>
          <w:b w:val="false"/>
          <w:sz w:val="24"/>
          <w:szCs w:val="24"/>
        </w:rPr>
        <w:t xml:space="preserve">art. 10 – Compete à Câmara, privativamente, entre outras, a seguintes atribuições: </w:t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...</w:t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 xml:space="preserve">Inciso IX – solicitar informações sobre assuntos referentes à administração; </w:t>
      </w:r>
    </w:p>
    <w:p>
      <w:pPr>
        <w:pStyle w:val="Heading"/>
        <w:jc w:val="both"/>
        <w:rPr/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Devendo ainda, cuidar da aplicação dos recursos, a observância do orçamento e o cumprimento da Lei e fiscalizar através de pedido de informações que devem ser atendidas conforme o disposto no inciso XVL do artigo 48 da Lei Orgânica, sendo que, o não atendimento das solicitações formuladas, pode configurar crime de responsabilidade, quando deixar de fornecer certidão de ato municipal, conforme previsto no inc. XV, art. 1º do Decreto Lei nº 201/67.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bCs/>
          <w:sz w:val="24"/>
          <w:szCs w:val="24"/>
        </w:rPr>
      </w:pPr>
      <w:r>
        <w:rPr>
          <w:rFonts w:eastAsia="BatangChe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bCs/>
        </w:rPr>
      </w:pPr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Sala das Sessões “Ver. Rafael Orsi Filho”, 17 de Mai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6:00Z</dcterms:created>
  <dc:creator>Luis Antonio de Miranda</dc:creator>
  <dc:description/>
  <cp:keywords/>
  <dc:language>en-US</dc:language>
  <cp:lastModifiedBy>ana.lourencao</cp:lastModifiedBy>
  <cp:lastPrinted>2019-05-17T09:55:00Z</cp:lastPrinted>
  <dcterms:modified xsi:type="dcterms:W3CDTF">2019-05-17T15:16:00Z</dcterms:modified>
  <cp:revision>3</cp:revision>
  <dc:subject/>
  <dc:title/>
</cp:coreProperties>
</file>