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a necessidade de fazer um estudo  com a máxima urgência sobre a possibilidade de aumentar o itinerário de ônibus no Bairro dos Frag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O pedido é em reclamação dos vários moradores  que  utilizam o transporte público do município, pois há muito pouco horário de ônibus no bairro, seria de suma importância para as crianças e idosos que ali moram e usam do transporte públi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16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5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5-17T15:17:00Z</dcterms:modified>
  <cp:revision>3</cp:revision>
  <dc:subject/>
  <dc:title/>
</cp:coreProperties>
</file>