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>MOÇÃO DE APLAUSOS E CONGRATULAÇÕES ao Sr Adriano Vieira Ferreira</w:t>
      </w:r>
      <w:r>
        <w:rPr/>
        <w:t>, pelos</w:t>
      </w:r>
      <w:r>
        <w:rPr>
          <w:b/>
        </w:rPr>
        <w:t xml:space="preserve"> 14</w:t>
      </w:r>
      <w:r>
        <w:rPr/>
        <w:t xml:space="preserve"> anos de serviços atuando como Professor de Educação Física, principalmente pelos serviços prestado em nossa cidade desenvolvendo uma melhor  qualidade de vida dos cidadãos de nossa querid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riano Vieira Ferreira </w:t>
      </w:r>
      <w:r>
        <w:rPr/>
        <w:t xml:space="preserve"> formado em Educação Física na faculdade </w:t>
      </w:r>
      <w:r>
        <w:rPr>
          <w:b/>
        </w:rPr>
        <w:t xml:space="preserve">UNIP </w:t>
      </w:r>
      <w:r>
        <w:rPr/>
        <w:t xml:space="preserve"> vem se destacando em nossa cidade como Professor de Educação Física atualmente da aulas no Clube de Campo de Tatu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Esta Casa de Leis não poderia de deixar de parabenizar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>Adriano Vieira Ferreira</w:t>
      </w:r>
      <w:r>
        <w:rPr/>
        <w:t xml:space="preserve">, que ao longo desses </w:t>
      </w:r>
      <w:r>
        <w:rPr>
          <w:b/>
        </w:rPr>
        <w:t>14</w:t>
      </w:r>
      <w:r>
        <w:rPr/>
        <w:t xml:space="preserve"> anos, muito fez por nossa população, sempre com um atendimento de receber elogios de todos que o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e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21:00Z</dcterms:created>
  <dc:creator>LUIS</dc:creator>
  <dc:description/>
  <cp:keywords/>
  <dc:language>en-US</dc:language>
  <cp:lastModifiedBy>ana.lourencao</cp:lastModifiedBy>
  <cp:lastPrinted>2019-05-16T16:20:00Z</cp:lastPrinted>
  <dcterms:modified xsi:type="dcterms:W3CDTF">2019-05-17T15:21:00Z</dcterms:modified>
  <cp:revision>3</cp:revision>
  <dc:subject/>
  <dc:title/>
</cp:coreProperties>
</file>