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MOÇÃO Nº              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QUEIRO À MESA</w:t>
      </w:r>
      <w:r>
        <w:rPr/>
        <w:t xml:space="preserve">, após ouvido o Egrégio Plenário, na forma regimental, digne-se de aprovar e encaminhar a presente </w:t>
      </w:r>
      <w:r>
        <w:rPr>
          <w:b/>
          <w:u w:val="single"/>
        </w:rPr>
        <w:t xml:space="preserve">MOÇÃO DE APLAUSOS E CONGRATULAÇÕES ao Sr.Pablo Uilquer Alves Wincler </w:t>
      </w:r>
      <w:r>
        <w:rPr/>
        <w:t>, pelos 6 anos de serviços atuando como Professor de Educação Física, principalmente pelos serviços prestado em nossa cidade desenvolvendo uma melhor  qualidade de vida dos cidadãos de nossa querida cida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ablo Uilquer Alves Wincler </w:t>
      </w:r>
      <w:r>
        <w:rPr/>
        <w:t xml:space="preserve"> formado em Educação Física nas faculdades Anhanguera e Uirapuru vem se destacando em nossa cidade como Professor de Educação Física atualmente da aulas no Clube de Campo de Tat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Esta Casa de Leis não poderia de deixar de parabenizar ao </w:t>
      </w:r>
      <w:r>
        <w:rPr>
          <w:b/>
        </w:rPr>
        <w:t xml:space="preserve">Sr. Pablo Uilquer Alves Wincler </w:t>
      </w:r>
      <w:r>
        <w:rPr/>
        <w:t>, que ao longo desses 6 anos, muito fez por nossa população, sempre com um atendimento de receber elogios de todos que o procuram, ressaltando que</w:t>
      </w:r>
      <w:r>
        <w:rPr>
          <w:color w:val="000000"/>
        </w:rPr>
        <w:t xml:space="preserve"> a prática regular de exercícios físicos acompanhada de um </w:t>
      </w:r>
      <w:r>
        <w:rPr>
          <w:b/>
          <w:color w:val="000000"/>
        </w:rPr>
        <w:t>Profissional de Educação Física</w:t>
      </w:r>
      <w:r>
        <w:rPr>
          <w:color w:val="000000"/>
        </w:rPr>
        <w:t xml:space="preserve">  traz benefícios que se manifestam sob todos os aspectos do organismo, a pessoa que deixa de ser sedentária e passa a ser um pouco mais ativa diminui o risco de morte por doenças do coração em 40%". Esse percentual, demonstra o quão é importante essa brilhante </w:t>
      </w:r>
      <w:r>
        <w:rPr>
          <w:b/>
          <w:color w:val="000000"/>
        </w:rPr>
        <w:t>Profissão</w:t>
      </w:r>
      <w:r>
        <w:rPr>
          <w:color w:val="000000"/>
        </w:rPr>
        <w:t xml:space="preserve"> que muito ajuda na qualidade de vida da pessoas.</w:t>
        <w:br/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Diante deste cenário proponho essa moção de aplausos e congratulações a este </w:t>
      </w:r>
      <w:r>
        <w:rPr>
          <w:b/>
          <w:color w:val="000000"/>
        </w:rPr>
        <w:t>Profissional de Educação Física,</w:t>
      </w:r>
      <w:r>
        <w:rPr>
          <w:color w:val="000000"/>
        </w:rPr>
        <w:t xml:space="preserve"> que tem a  admiração por parte das pessoas que tanto necessitam do trabalho desses profissionais para mudarem seu comportamento e assim ter melhorar uma melhor qualidade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Sala das Sessões Vereador Rafael Orsi Filho, em 16 de Março 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54:00Z</dcterms:created>
  <dc:creator>LUIS</dc:creator>
  <dc:description/>
  <cp:keywords/>
  <dc:language>en-US</dc:language>
  <cp:lastModifiedBy>ana.lourencao</cp:lastModifiedBy>
  <cp:lastPrinted>2019-05-16T14:53:00Z</cp:lastPrinted>
  <dcterms:modified xsi:type="dcterms:W3CDTF">2019-05-17T15:25:00Z</dcterms:modified>
  <cp:revision>3</cp:revision>
  <dc:subject/>
  <dc:title/>
</cp:coreProperties>
</file>