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REQUEIRO </w:t>
      </w:r>
      <w:r>
        <w:rPr>
          <w:rFonts w:cs="Arial" w:ascii="Bookman Old Style" w:hAnsi="Bookman Old Style"/>
          <w:bCs/>
          <w:sz w:val="26"/>
          <w:szCs w:val="26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6"/>
          <w:szCs w:val="26"/>
        </w:rPr>
        <w:t>MOÇÃO DE APLAUSOS E CONGRATULAÇÕES</w:t>
      </w:r>
      <w:r>
        <w:rPr>
          <w:rFonts w:cs="Arial" w:ascii="Bookman Old Style" w:hAnsi="Bookman Old Style"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a Cid Quirino de Medeiros, Cid Quirino Medeiros Júnior e Joseli Delposso Medeiros, </w:t>
      </w:r>
      <w:r>
        <w:rPr>
          <w:rFonts w:cs="Arial" w:ascii="Bookman Old Style" w:hAnsi="Bookman Old Style"/>
          <w:bCs/>
          <w:sz w:val="26"/>
          <w:szCs w:val="26"/>
        </w:rPr>
        <w:t xml:space="preserve">família proprietária da Microempresa “CM”, Cid Medeiros Retífica. 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 xml:space="preserve">Cid Quirino de Medeiros, Cid Medeiros Júnior e Joseli Delposso Medeiros são os proprietários da “CM”, Cid Medeiros Retífica de cabeçotes e solda de alumínio, que é uma microempresa familiar que em junho de 2019 comemora </w:t>
      </w:r>
      <w:bookmarkStart w:id="0" w:name="_Hlk8933596"/>
      <w:r>
        <w:rPr>
          <w:rFonts w:cs="Bookman Old Style" w:ascii="Bookman Old Style" w:hAnsi="Bookman Old Style"/>
          <w:sz w:val="26"/>
          <w:szCs w:val="26"/>
        </w:rPr>
        <w:t xml:space="preserve"> </w:t>
      </w:r>
      <w:bookmarkEnd w:id="0"/>
      <w:r>
        <w:rPr>
          <w:rFonts w:cs="Bookman Old Style" w:ascii="Bookman Old Style" w:hAnsi="Bookman Old Style"/>
          <w:sz w:val="26"/>
          <w:szCs w:val="26"/>
        </w:rPr>
        <w:t xml:space="preserve"> seus 20 anos de trabalho. 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Atendem Tatuí, Boituva, Cerquilho, Iperó, Cesário Lange, Torre de Pedra e Quadra.</w:t>
      </w:r>
    </w:p>
    <w:p>
      <w:pPr>
        <w:pStyle w:val="TextBodyIndent"/>
        <w:ind w:left="0" w:right="0" w:hanging="0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  Fazem o serviço de retífica de cabeçotes de carros e soldas, sempre com muita qualidade e preço justo, buscando sempre satisfazer seus clientes e amigo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O diferencial ainda no atendimento é que o Cid Medeiros sempre encanta seus clientes, cantando para ele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Na receita de sucesso dessa família há muita união, força e fé.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</w:rPr>
        <w:t>Assim, como forma de agradecer a essa família empreendedora, a dedicação e a excelência no atendimento aos clientes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16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2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7T15:34:00Z</dcterms:modified>
  <cp:revision>3</cp:revision>
  <dc:subject/>
  <dc:title>REQUERIMENTO Nº</dc:title>
</cp:coreProperties>
</file>