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>, na forma regimental, digne-se oficiar o senhor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a Prefeita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 xml:space="preserve">Maria Jose V. de Camargo, 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>para que encaminhe ao setor competente, a possibilidade de fazer os reparos na Praça da Musica- Bairro Santa Rita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Trata-se que o local devido as chuvas fortes, um buraco abriu às margens de um córrego que passa pelo local, assim sendo os moradores temem em acontecer acidentes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Mai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0:00Z</dcterms:created>
  <dc:creator>LUIS</dc:creator>
  <dc:description/>
  <cp:keywords/>
  <dc:language>en-US</dc:language>
  <cp:lastModifiedBy>ana.lourencao</cp:lastModifiedBy>
  <cp:lastPrinted>2019-05-17T11:30:00Z</cp:lastPrinted>
  <dcterms:modified xsi:type="dcterms:W3CDTF">2019-05-17T15:42:00Z</dcterms:modified>
  <cp:revision>3</cp:revision>
  <dc:subject/>
  <dc:title/>
</cp:coreProperties>
</file>