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APAE de Tatuí </w:t>
      </w:r>
      <w:r>
        <w:rPr>
          <w:rFonts w:cs="Bookman Old Style" w:ascii="Bookman Old Style" w:hAnsi="Bookman Old Style"/>
          <w:sz w:val="26"/>
          <w:szCs w:val="26"/>
        </w:rPr>
        <w:t xml:space="preserve">na pessoa de seu Presidente Ilmo. Sr. </w:t>
      </w:r>
      <w:r>
        <w:rPr>
          <w:rFonts w:cs="Bookman Old Style" w:ascii="Bookman Old Style" w:hAnsi="Bookman Old Style"/>
          <w:iCs/>
          <w:sz w:val="26"/>
          <w:szCs w:val="26"/>
        </w:rPr>
        <w:t>Mário Luiz Rodrigues da Cost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</w:rPr>
        <w:t xml:space="preserve">para que informe </w:t>
      </w:r>
      <w:r>
        <w:rPr>
          <w:rFonts w:cs="Bookman Old Style" w:ascii="Bookman Old Style" w:hAnsi="Bookman Old Style"/>
          <w:iCs/>
          <w:sz w:val="26"/>
          <w:szCs w:val="26"/>
        </w:rPr>
        <w:t>se foi formalizado o repasse de recursos, oriundos do chamado “Auxílio Mudança” da Câmara dos Deputados, para esta entidade, mencionada no vídeo vinculado pelo nobre deputado federal Guiga Peixoto (PSL/SP) em redes sociais no dia 10 de fevereiro de 2019, disponibilizando a esta Casa de Leis o valor do recurso depositado e a data do mesmo.</w:t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right="423" w:firstLine="297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O Nobre Deputado Federal, em momento de grande desprendimento, anunciou em redes sociais, inclusive em sua página no Facebook e grupos de whatsapp, dia 10 de fevereiro próximo passado, que doaria o seu recurso de “Auxílio Mudança” para seis entidades da região, incluindo a APAE de Tatuí. Gostaríamos de saber quais os valores foram destinados a esta entidade e em que dia esse recurso foi entregue à mesm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com vistas à transparência pública, requer sejam tomadas as devidas providências e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iCs/>
          <w:sz w:val="26"/>
          <w:szCs w:val="26"/>
        </w:rPr>
      </w:pPr>
      <w:r>
        <w:rPr>
          <w:rFonts w:cs="Arial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7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24:00Z</dcterms:created>
  <dc:creator>LUIS</dc:creator>
  <dc:description/>
  <cp:keywords/>
  <dc:language>en-US</dc:language>
  <cp:lastModifiedBy>ana.lourencao</cp:lastModifiedBy>
  <cp:lastPrinted>2019-05-24T12:28:00Z</cp:lastPrinted>
  <dcterms:modified xsi:type="dcterms:W3CDTF">2019-05-24T15:38:00Z</dcterms:modified>
  <cp:revision>5</cp:revision>
  <dc:subject/>
  <dc:title/>
</cp:coreProperties>
</file>