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Arial"/>
          <w:bCs/>
          <w:i/>
          <w:i/>
          <w:iCs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Sr Alessandro Bosso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DD Secretario Municipal do Trabalho e Desenvolvimento Social, que nos informe telefones para que a população possa  ligar nessa época de frio, em relação aos moradores de ru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>Preocupado com bem estar da população e dos próprios moradores de rua, que esse Parlamentar vem solicitar que os moradores de rua sejam acompanhados devido ao frio que esta para chegar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41:00Z</dcterms:created>
  <dc:creator>LUIS</dc:creator>
  <dc:description/>
  <cp:keywords/>
  <dc:language>en-US</dc:language>
  <cp:lastModifiedBy>ana.lourencao</cp:lastModifiedBy>
  <cp:lastPrinted>2019-05-24T12:41:00Z</cp:lastPrinted>
  <dcterms:modified xsi:type="dcterms:W3CDTF">2019-05-24T16:01:00Z</dcterms:modified>
  <cp:revision>4</cp:revision>
  <dc:subject/>
  <dc:title/>
</cp:coreProperties>
</file>