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,</w:t>
      </w:r>
      <w:r>
        <w:rPr>
          <w:sz w:val="28"/>
        </w:rPr>
        <w:t xml:space="preserve"> ao Diretor do Banco de Alimentos Sr. Darcio Camargo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 xml:space="preserve">Gostaria de parabenizar o </w:t>
      </w:r>
      <w:r>
        <w:rPr>
          <w:sz w:val="28"/>
        </w:rPr>
        <w:t>Senhor Darcio Camargo Neto, e toda equipe,  pela revitalização do Banco de Alimentos de Tatuí, que hoje atende, 320 famílias e 28 entidades, que conta com assistentes sociais que fazem visitas periodicamente para as famílias assistidas, para coletar informações sobre as necessidades nutricionais. Parabéns pelo belíssim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23 de Junh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59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59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0575" cy="959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959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7:00Z</dcterms:created>
  <dc:creator>Luis Antonio de Miranda</dc:creator>
  <dc:description/>
  <dc:language>en-US</dc:language>
  <cp:lastModifiedBy>juliana.camargo</cp:lastModifiedBy>
  <cp:lastPrinted>2014-04-16T15:18:00Z</cp:lastPrinted>
  <dcterms:modified xsi:type="dcterms:W3CDTF">2014-06-23T13:47:00Z</dcterms:modified>
  <cp:revision>2</cp:revision>
  <dc:subject/>
  <dc:title/>
</cp:coreProperties>
</file>