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,</w:t>
      </w:r>
      <w:r>
        <w:rPr>
          <w:sz w:val="28"/>
        </w:rPr>
        <w:t xml:space="preserve"> ao Fotografo Alexandre  Provasi, ganhador em 1º lugar, do Concurso Meio Ambiente 2014, com o tema “Flora Regional”, na Categoria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>o Fotografo Alexandre  Provasi,  ganhador em 1º lugar, do Concurso Meio Ambiente 2014, com o tema “Flora Regional”, na Categoria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08 de Agost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59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0575" cy="959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959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49:00Z</dcterms:created>
  <dc:creator>Luis Antonio de Miranda</dc:creator>
  <dc:description/>
  <dc:language>en-US</dc:language>
  <cp:lastModifiedBy>juliana.camargo</cp:lastModifiedBy>
  <cp:lastPrinted>2014-08-08T14:48:00Z</cp:lastPrinted>
  <dcterms:modified xsi:type="dcterms:W3CDTF">2014-08-08T17:49:00Z</dcterms:modified>
  <cp:revision>2</cp:revision>
  <dc:subject/>
  <dc:title/>
</cp:coreProperties>
</file>